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3» августа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500 000,00 (Пятьсот тысяч) рублей 00 копеек н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субсидий из бюджета муниципального образования «Город Обнинск» социально ориентированным некоммерческим организациям на мероприятия по поддержке проектов общественных инициатив общественных организаций и групп граждан на территории города Обнинска в 2020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03 августа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Соболева Е.Н., Олухов К.В., Черныш Н.В., Фрай Ю.В., Онуфриева И.В., Реб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зложение на заместителя председател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сполнения обязанностей председателя в период отсутствия председател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, поступивших на конкурс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500 000,00 (Пятьсот тысяч) рублей 00 копеек на мероприятия </w:t>
      </w:r>
      <w:r>
        <w:rPr>
          <w:rFonts w:cs="Times New Roman" w:ascii="Times New Roman" w:hAnsi="Times New Roman"/>
          <w:bCs/>
          <w:sz w:val="26"/>
          <w:szCs w:val="26"/>
        </w:rPr>
        <w:t>по поддержке проектов общественных инициатив общественных организаций и групп граждан на территории города Обнинска в 2019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перв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.2. ст. 2 Полож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по предоставлению субсидий из бюджета муниципального образования "Город Обнинск" социально ориентированным некоммерческим организациям", утвержденного Постановлением Администрации г. Обнинска от 23.09.2014 N 1793-п "Об утверждении Положения по предоставлению субсидий из бюджета муниципального образования "Город Обнинск" социально ориентированным некоммерческим организациям" (далее – Положение) заместитель председателя комиссии исполняет обязанности председателя в период его отсутствия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Возложить на заместителя председателя Соболеву Е.Н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сполнение обязанностей председателя в период отсутствия председателя комиссии – Поповой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тор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 мая 2020 года Администрацией города Обнинска была объявлено о проведении конкурса н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субсидий из бюджета муниципального образования «Город Обнинск» социально ориентированным некоммерческим организациям на мероприятия по поддержке проектов общественных инициатив общественных организаций и групп граждан на территории города Обнинска в 2020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окончания приема заявок 17 июня 2020 года было подано 3 (три) заяв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 «Общественный фонд Обнинск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П «Обнинский Городской совет ветеранов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 г. Обнинска «Федерация лыжных гонок»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п. 3.1, 4, 5.3 и 6 Положения, документы поданные вышеперечисленными организациями полностью соответствуют всем требованиям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ретье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: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ями конкурса признать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Ф «Общественный фонд Обнинска» с предоставлением субсидии в размере 150 000,00 (Сто пятьдесят тысяч) рублей 00 копее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О КРО «Обнинский Городской совет ветеранов» с предоставлением субсидии в размере 250 000,00 (Двести пятьдесят тысяч) рублей 00 копее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 г. Обнинска «Федерация лыжных гонок» 100 000,00 (Сто тысяч) рублей 00 копеек.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лева Е.Н.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ухов К.В.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ай Ю.В.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нуфриева И.В.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ыш Н.В.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ов С.А.       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ags">
    <w:name w:val="zag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40:00Z</dcterms:created>
  <dc:creator>041430200428</dc:creator>
  <dc:description/>
  <cp:keywords/>
  <dc:language>en-US</dc:language>
  <cp:lastModifiedBy>Soboleva</cp:lastModifiedBy>
  <cp:lastPrinted>2020-08-03T12:50:00Z</cp:lastPrinted>
  <dcterms:modified xsi:type="dcterms:W3CDTF">2020-08-03T10:53:00Z</dcterms:modified>
  <cp:revision>3</cp:revision>
  <dc:subject/>
  <dc:title>УТВЕРЖДАЮ</dc:title>
</cp:coreProperties>
</file>